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92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5329-3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5 июня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заева Зелимхана Саитхусеновича, </w:t>
      </w:r>
      <w:r>
        <w:rPr>
          <w:rStyle w:val="CatExternalSystemDefinedgrp39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4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егистрации: </w:t>
      </w:r>
      <w:r>
        <w:rPr>
          <w:rStyle w:val="CatUserDefinedgrp42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ительское удостоверение </w:t>
      </w:r>
      <w:r>
        <w:rPr>
          <w:rStyle w:val="CatExternalSystemDefinedgrp40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38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.04.2025 года в 20 часов 18 минут на 704 км. автодороги Нефтеюганск-Мамонтово Нефтеюганского района водитель Базаев З.С., управляя транспортным средством </w:t>
      </w:r>
      <w:r>
        <w:rPr>
          <w:rStyle w:val="CatUserDefinedgrp43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27rplc2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совершил обгон двух грузовых транспортных средств, в зоне действия дорожного знака 3.20 «Обгон запрещён», с выездом на сторону дороги, предназначенную для встречного движения транспортных средств, чем нарушил пункт 1.3 Правил дорожного движения Российской Федерации, за что предусмотрена административная ответственность ч.4 ст.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азаев З.С. 28.04.2025 года ходатайствовал о рассмотрении дела по месту жительства, 15.05.2025 года ходатайство было удовлетворено, материалы дела поступили мировому судье судебного участка № 9 Сургутского судебного района города окружного значения Сургута ХМАО-Югры 09.06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5 статьи 4.5 КоАП РФ, в случае удовлетворения ходатайства лица, в отношении которого ведется производство по делу 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заев З.С. о дате, времени и месте судебного заседания извещен надлежащим образом СМС-уведомлением, на номер телефона имеющегося в материалах дела, согласие на извещение таким способом выражено им при составлении протокола, а также извещен повесткой посредством почтового отправления. В судебное заседание не явился, ходатайств об отложении рассмотрения дела не заявля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указанных обстоятельствах мировым судьей определено рассмотреть дело в отсутствии привлекаемого лица по представленным материалам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 (далее –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риложению № 1 к ПДД РФ дорожный знак 3.20 "Обгон запрещён" означает, что запрещается обгон всех транспортных средств, кроме тихоходных транспортных средств, гужевых повозок, мопедов и двухколё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основании виновности Базаева З.С. в административном правонарушении представлены следующие доказательства: протокол об административном правонарушении 86 ХМ 685659 от 28.04.2025 года; схемой места совершения административного правонарушения; дислокацией дорожных знаков; рапортом инспектора ОБ ДПС ГИБДД УМВД России по ХМАО-Югре; копией водительского удостоверения; карточкой учета правонарушений; видеозапись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Базаева З.С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Базаева З.С. мировой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Базаева З.С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 смягчающих административную ответственность, наличие обстоятельства отягчающего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Базаева Зелимхана Саитхусеновича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500 (Семь тысяч пятьсот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1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910035767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 от суммы наложенного административного штрафа, а именно 5625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9rplc8">
    <w:name w:val="cat-ExternalSystemDefined grp-39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41rplc10">
    <w:name w:val="cat-UserDefined grp-41 rplc-10"/>
    <w:basedOn w:val="DefaultParagraphFont"/>
    <w:qFormat/>
    <w:rPr/>
  </w:style>
  <w:style w:type="character" w:styleId="CatUserDefinedgrp42rplc11">
    <w:name w:val="cat-UserDefined grp-42 rplc-11"/>
    <w:basedOn w:val="DefaultParagraphFont"/>
    <w:qFormat/>
    <w:rPr/>
  </w:style>
  <w:style w:type="character" w:styleId="CatExternalSystemDefinedgrp40rplc17">
    <w:name w:val="cat-ExternalSystemDefined grp-40 rplc-17"/>
    <w:basedOn w:val="DefaultParagraphFont"/>
    <w:qFormat/>
    <w:rPr/>
  </w:style>
  <w:style w:type="character" w:styleId="CatExternalSystemDefinedgrp38rplc19">
    <w:name w:val="cat-ExternalSystemDefined grp-38 rplc-19"/>
    <w:basedOn w:val="DefaultParagraphFont"/>
    <w:qFormat/>
    <w:rPr/>
  </w:style>
  <w:style w:type="character" w:styleId="CatUserDefinedgrp43rplc24">
    <w:name w:val="cat-UserDefined grp-43 rplc-24"/>
    <w:basedOn w:val="DefaultParagraphFont"/>
    <w:qFormat/>
    <w:rPr/>
  </w:style>
  <w:style w:type="character" w:styleId="CatCarNumbergrp27rplc25">
    <w:name w:val="cat-CarNumber grp-27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